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ága Barátaim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ztségemből következő felleősségtudattal az Admirál baráti Club 2006. tavaszi gyűlését a Club nyári székhelyére (Belgrád rakpart)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 április 5. szerda du. 5 órára összehívo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rend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ötelező választási ofgadás a Club hagyományainak megfelelő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jabbb kísérlet tagjelöltünk taggá választásár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etés egyénile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szajelzést kérek sms-ben, emilben vagy telefon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leléssel: Sanyó a főtitk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0:00Z</dcterms:created>
  <dc:creator>Páncsity János</dc:creator>
  <dc:description/>
  <cp:keywords/>
  <dc:language>en-US</dc:language>
  <cp:lastModifiedBy>Páncsity János</cp:lastModifiedBy>
  <dcterms:modified xsi:type="dcterms:W3CDTF">2006-03-30T08:30:00Z</dcterms:modified>
  <cp:revision>1</cp:revision>
  <dc:subject/>
  <dc:title>Drága Barátaim</dc:title>
</cp:coreProperties>
</file>